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left="1230" w:right="36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УЧАЕМ ДОШКОЛЬНИКОВ ИГРЕ НА ДЕРЕВЯННЫХ ЛОЖКА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360" w:before="0" w:after="0"/>
        <w:ind w:left="1230" w:righ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и еще в 18 веке деревянные ложки широко использовались в качестве ударного инструмента. В русских печатных изданиях встречаются описания ложек и приемов игры на них. Самый доступный ударный инструмент – деревянные ложки (2-5 ложек). Почти в каждом городе России есть ансамбль «ложкарей». Прикоснуться к экзотике в духе русской старины решили и мы. </w:t>
        <w:br/>
        <w:br/>
        <w:t>Ритм, как известно, имеет эмоциональную природу, поэтому любая ритмическая деятельность ребенка прекрасно соотносится с его возрастным психо-эмоциональным состоянием. В процесс музыкального воспитания детей дошкольного возраста включаем большой спектр различных шумовых инструментов, и, конечно же, колористический яркий инструмент - деревянные ложки. Игра на обычных ложках помогает решить целый комплекс задач музыкального воспитания дошкольника. Знакомство с различными ритмическими соотношениями с помощью ударных инструментов - ложек позволяет ребенку накопить и развить первоначальный опыт слухового восприятия. Напрягая органы слуха для восприятия и повторения разнообразных ритмов, ребенок постепенно получает представление и о других видах музыкальных соотношений: динамических, темповых, тембровых. Приемы игры на ложках быстро осваиваются, ложки имеют определенные музыкальные акустические и тембровые параметры, создающие условия для активного музицирования, самостоятельной деятельности и импровизации детей. Обучение детей игре на ложках проводится в игровой форме, но организованно и последовательно, как на музыкальных занятиях и индивидуально (3-7 минут, так и на кружковой работе. </w:t>
        <w:br/>
        <w:br/>
        <w:t>Знакомство с деревянными ложками начинаем с 1младшей группы (1,5-3г). Знакомство с ложками проводится постепенно, усложняя задание от занятия к занятию. Сначала рассматриваем расписную деревянную ложку, ее части: у ложки есть ручка и та часть, которой черпают суп - поварешка, обратная ее сторона называется «щекой». Интерес к ложкам возникает при личном контакте ребенка с ними. Давая малышу в руки инструмент, учим его играть что-нибудь конкретное: капает дождик, тикают часы, птички клюют зернышки, постучать в дверь теремка. При этом происходит не просто игра, а восприятие ритма, обучение звукоизвлечению. В этом возрасте осваиваем 2-3 приема игры на ложках: «прямые удары», игра ручками ложек и «щечками», зажатыми в кулачках. Желательно создать у детей радостное настроение от общения с музыкой: так в гости к ребятам приходит петушок с корзинкой, в которой лежат ложки; приходят куклы, зайцы, котик, мишка и включаются в игры с детьми. Игрушки ходят, бегают, топают, хлопают, пляшут, а дети передают в игре на ложках ритмические изменения – так у детей развивается чувство ритма. </w:t>
        <w:br/>
        <w:br/>
        <w:t>Во второй младшей группе знакомим детей с деревянными ложками как ударным инструментом (объясняем, что извлекается звук ударом одной ложки о другую). Играя приемом «прямые удары», дети передают ритмический рисунок своего имени с одновременным его проговариванием (Во-ва – 2 удара, Ан-дрю-ша – 3 удара). Ударяя ручкой ложки о «щечку» другой ложки, изображают, как капает дождь в песне «Дождик» р. н. п. (2 удара - «кап-кап», а в конце песни пошел сильный дождь (играют ручками ложек). Перед игрой на ложках ведется подготовка исполнительского аппарата - рук. Итак, исполняя песенку «Петушок», дети хлопают ладошками ритмический рисунок и, только когда исполнение будет ритмичным, дети берут в руки ложки и стучат тот же ритмический рисунок песни различными приемами игры. В этом возрасте дети уже самостоятельно отмечают 2-х частную форму музыкальной пьесы. Например, дидактическая игра «Пальчики и ручки» - тихое и громкое звучание (тихо - постукивают ручками ложек, громко – «щечками»). На данном примере дети учатся играть с изменением динамики. Незаменимым методическим пособием при обучении игре на ложках являются музыкально-дидактические игры с использованием фланелеграфа. Вспоминаем и обыгрываем музыкально-дидактические игры хорошо знакомые по 1-й младшей группе.</w:t>
      </w:r>
    </w:p>
    <w:p>
      <w:pPr>
        <w:pStyle w:val="Normal"/>
        <w:spacing w:lineRule="auto" w:line="360" w:before="0" w:after="0"/>
        <w:ind w:left="123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 усложняем их, и они приобретают новую форму, становятся подвижными играми или тренингами для рук. Например, «Наши ручки», «У кота-воркота» - дети учатся правильно реагировать на текст - движениями, а так же следовать своими действиями за ритмическими акцентами. Например, «Я на горку шла» р. н. м. подпевать текст, подсказывающий способы игры на ложках: «Ложки бей, бей, бей. Ложки бей веселей. Щечкой ложечки ударь – и еще сильней» - такой метод работы воспитывает у детей логическое мышление, внимани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47:00Z</dcterms:created>
  <dc:creator>Админ</dc:creator>
  <dc:description/>
  <dc:language>en-US</dc:language>
  <cp:lastModifiedBy>Админ</cp:lastModifiedBy>
  <dcterms:modified xsi:type="dcterms:W3CDTF">2016-10-16T07:50:00Z</dcterms:modified>
  <cp:revision>1</cp:revision>
  <dc:subject/>
  <dc:title/>
</cp:coreProperties>
</file>